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u w:val="none"/>
          <w:shd w:fill="FFFFFF" w:val="clear"/>
          <w:lang w:val="en-US" w:eastAsia="zh-CN" w:bidi="ar"/>
        </w:rPr>
        <w:t>医用耗材询价调研结果目录</w:t>
      </w:r>
    </w:p>
    <w:tbl>
      <w:tblPr>
        <w:tblW w:w="9459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35"/>
        <w:gridCol w:w="3150"/>
        <w:gridCol w:w="2736"/>
      </w:tblGrid>
      <w:tr>
        <w:trPr>
          <w:trHeight w:val="6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耗材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厂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配送供应商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皮肤修复敷料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山东纳美德生物科技有限公司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四川贡泰医疗器械有限公司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自固化磷酸钙人工骨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上海瑞邦生物材料有限公司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铜陵跃然医疗器械有限公司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血气检测试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仪器实验室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成都至诚兴业科技有限公司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一次性使用介入手术辅助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威海威高医用材料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药器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宜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一次性使用微创扩张引流套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维力医疗器械股份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药器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宜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医用升温毯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京麦康医疗器械有限公司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四川蓝晧药业有限公司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临时心脏起搏电极导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圣犹达医疗用品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药器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宜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可降解膨胀止血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合肥启灏医疗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自贡市宏达医疗器械有限公司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幽门螺旋杆菌培养及鉴定试剂（肉汤培养基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鸿美诊断技术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成都至诚兴业科技有限公司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幽门螺旋杆菌药敏检测试剂盒（微生物检验法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鸿美诊断技术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成都至诚兴业科技有限公司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呼吸道六项核酸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DNA/RNA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检测试剂盒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PCR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检验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郑州安图生物工程股份有限公司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四川立康元科技有限公司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羟基维生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检测试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新产业生物医学工程股份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成都亚中医疗科技有限责任公司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β2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微球蛋白测定试剂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新产业生物医学工程股份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成都亚中医疗科技有限责任公司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远红外揿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海南华缔药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药器械自贡有限公司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一次性使用埋线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苏州市吴中区东方针灸器械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四川金东药业（集团）有限公司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一次性使用埋线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扬州龙虎医疗器械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四川金东药业（集团）有限公司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可吸收性外科缝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杭州爱普医疗器械股份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四川金东药业（集团）有限公司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骨髓穿刺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苏州伟康医疗器械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四川金东药业（集团）有限公司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高流量氧导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绍兴安迪斯医疗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自贡市展月启商贸有限公司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药物洗脱外周球囊扩张导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京先瑞达医疗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药器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宜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周血栓抽吸导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先健科技（深圳）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药器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宜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周血栓抽吸导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京先瑞达医疗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药器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宜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可解脱带纤维毛弹簧圈栓塞系统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波士顿科学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oston Scientific Corporation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成都世嘉至善科技有限公司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周带纤毛栓塞弹簧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上海小鱼医疗科技有限公司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药器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宜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导引鞘系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百多力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IOTRONIK A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药器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宜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亲水涂层导引鞘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戈尔及同仁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W. L. GORE&amp;ASSOCIATES, INC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药器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宜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一次性使用导管鞘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浙江巴泰医疗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药器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宜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球囊扩张导管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巴德医疗科技（上海）有限公司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成都世嘉至善科技有限公司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周球囊扩张导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康蒂思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药器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宜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胸主动脉覆膜血管内支架系统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戈尔及同仁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W. L. GORE&amp;ASSOCIATES, INC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药器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宜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腹主动脉覆膜血管内支架系统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戈尔及同仁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W. L. GORE&amp;ASSOCIATES, INC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药器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宜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大动脉覆膜支架球囊导管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先健科技（深圳）有限公司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药器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宜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髂动脉分支型覆膜血管内支架系统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戈尔及同仁有限公司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药器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宜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一次性电动腔镜用直线型切割吻合器钉仓组件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江苏风和医疗器材股份有限公司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成都龙焱兴医疗器械有限责任公司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一次性使用闭合夹及带夹连发施夹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灵医疗科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药器械自贡有限公司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神经肌肉刺激器用体表电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苏州海神联合医疗器械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丰城弘福顺商贸有限公司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医用无敏透气胶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江苏弘生生物工程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成都协同创兴医疗管理有限公司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速干免洗外科手皮肤消毒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山东感控医疗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成都协同创兴医疗管理有限公司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0:13:04Z</dcterms:created>
  <dc:creator>Administrator</dc:creator>
  <dc:description/>
  <dc:language>en-US</dc:language>
  <cp:lastModifiedBy>柔肠寸断</cp:lastModifiedBy>
  <dcterms:modified xsi:type="dcterms:W3CDTF">2025-01-26T01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2649FD9C944A39CFE16C9CB1F88B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