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5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9"/>
        <w:gridCol w:w="2643"/>
        <w:gridCol w:w="600"/>
        <w:gridCol w:w="807"/>
        <w:gridCol w:w="1143"/>
        <w:gridCol w:w="825"/>
        <w:gridCol w:w="792"/>
        <w:gridCol w:w="934"/>
      </w:tblGrid>
      <w:tr>
        <w:trPr>
          <w:trHeight w:val="643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预防性试验清单</w:t>
            </w:r>
            <w:r>
              <w:rPr>
                <w:rFonts w:ascii="仿宋" w:hAnsi="仿宋" w:cs="仿宋" w:eastAsia="仿宋"/>
                <w:color w:val="4E5A69"/>
                <w:sz w:val="28"/>
                <w:szCs w:val="28"/>
                <w:shd w:fill="FFFFFF" w:val="clear"/>
                <w:lang w:val="en-US" w:eastAsia="zh-CN"/>
              </w:rPr>
              <w:t>（包含但不限于）</w:t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住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住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直流耐压试验；相位检查；检查可视段电力电缆及电缆头外观有无损伤、龟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完善电缆孔洞封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耐压试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装置调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接地电阻测试，每个接地系统接地电阻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姆；更换检修照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耐压试验；导电回路电阻；操作机构分合闸电磁铁的动作电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保护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精度检测；电流回路二次通电检查；逻辑整组传动试验；绝缘测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荷开关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耐压试验；操作机构线圈动作电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互感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绕组绝缘测试；耐压试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绕组绝缘测试；耐压试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互感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绕组绝缘测试；耐压试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的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U1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泄漏电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V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绕组直流电阻测试；绕组、铁芯绝缘测试；耐压试验；电压比试验；测温装置及二次回路试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KV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绕组直流电阻测试；绕组、铁芯绝缘测试；耐压试验；电压比试验；测温装置及二次回路试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柜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KV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含柜内整套电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电阻测试；容量测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柜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直流母线绝缘电阻；输入输出电压检查；输出接点检查（开关状态、故障指示等）；蓄电池组放电功能检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胶垫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直流耐压试验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绝缘胶垫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KV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绝缘测试；直流耐压试验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柜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KV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缺陷消缺；开关插接头检查，涂抹导电膏，调整间隙；操作机构及手车调整；外观检查及除尘、母线螺栓紧固；母线带负荷红外线测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清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试验结束后，负责配电室地面除尘清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注：填写各分项单价，汇总后的总价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，否则为无效报价。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</w:rPr>
        <w:t>报价单位：（盖章）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ascii="仿宋" w:hAnsi="仿宋" w:cs="仿宋" w:eastAsia="仿宋"/>
          <w:bCs/>
          <w:kern w:val="0"/>
          <w:sz w:val="24"/>
        </w:rPr>
        <w:t>法定代表人或</w:t>
      </w:r>
      <w:r>
        <w:rPr>
          <w:rFonts w:ascii="仿宋" w:hAnsi="仿宋" w:cs="仿宋" w:eastAsia="仿宋"/>
          <w:kern w:val="0"/>
          <w:sz w:val="24"/>
        </w:rPr>
        <w:t>法人授权代表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480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年       月      日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4-21T15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