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富顺县人民医院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八年六月招聘编制计划外护理员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富顺县人民医院因业务发展需要，面向社会公开招聘编制计划外护理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现将有关招聘事项公告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聘对象及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基本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①仪表端庄，身体健康，有较强的政治思想素质，有良好的服务意识和沟通能力，有一定的文书书写能力，具有奉献精神及良好的医德医风，具有较强团队协作能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②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龄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3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岁（含</w:t>
      </w:r>
      <w:r>
        <w:rPr>
          <w:rFonts w:cs="宋体;SimSun" w:ascii="宋体;SimSun" w:hAnsi="宋体;SimSun"/>
          <w:sz w:val="28"/>
          <w:szCs w:val="28"/>
          <w:shd w:fill="FFFFFF" w:val="clear"/>
        </w:rPr>
        <w:t>3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岁）以下，身高：女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5cm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及以上，男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5cm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及以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③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历：需具有高中、中专及以上学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优先条件：有二级及以上医院工作经验，或医学知识教育背景，及文艺、体育或其他特长（以证书为准），同等条件下可优先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其他条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下列情况之一者不得报考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曾因犯罪受过刑事处罚或被开除公职的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人事考试中违纪被招考主管机关取消录聘用资格的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违法违纪正在接受审查的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尚未解除党纪、政纪处分的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法律法规规定不得聘用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待遇面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应聘方式：有意者，请持个人简历（学习、工作经历）、身份证、毕业证、学位证、资格证、执业证等相关证件的原件、复印件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时前至我院人事科现场报名（不接受邮寄、电话、网上等方式报名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聘用程序与方法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考核面试，</w:t>
      </w:r>
      <w:r>
        <w:rPr>
          <w:rFonts w:ascii="宋体;SimSun" w:hAnsi="宋体;SimSun" w:cs="宋体;SimSun"/>
          <w:sz w:val="28"/>
          <w:szCs w:val="28"/>
        </w:rPr>
        <w:t>具体时间地点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录用：经考核面试</w:t>
      </w:r>
      <w:r>
        <w:rPr>
          <w:rStyle w:val="Applestylespan"/>
          <w:rFonts w:ascii="宋体;SimSun" w:hAnsi="宋体;SimSun" w:cs="宋体;SimSun"/>
          <w:sz w:val="28"/>
          <w:szCs w:val="28"/>
        </w:rPr>
        <w:t>、体检合格后予以录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富顺县人民医院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0:00Z</dcterms:created>
  <dc:creator>陈张铭</dc:creator>
  <dc:description/>
  <cp:keywords/>
  <dc:language>en-US</dc:language>
  <cp:lastModifiedBy>Microsoft</cp:lastModifiedBy>
  <cp:lastPrinted>2017-09-12T11:11:00Z</cp:lastPrinted>
  <dcterms:modified xsi:type="dcterms:W3CDTF">2018-06-12T01:36:00Z</dcterms:modified>
  <cp:revision>3</cp:revision>
  <dc:subject/>
  <dc:title>富顺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